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2124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аведующей МБДОУ «Детский сад № 254»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Ново-Савиновского района г. Казани И.В.Перфилова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от </w:t>
      </w:r>
    </w:p>
    <w:p>
      <w:pPr>
        <w:pStyle w:val="Normal"/>
        <w:ind w:left="2832" w:firstLine="708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ать 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Отец 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Адрес фактического проживан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ab/>
        <w:t xml:space="preserve">           </w:t>
        <w:tab/>
        <w:tab/>
        <w:tab/>
        <w:tab/>
        <w:t>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Адрес регистрации:</w:t>
      </w:r>
    </w:p>
    <w:p>
      <w:pPr>
        <w:pStyle w:val="Normal"/>
        <w:ind w:left="2832" w:firstLine="708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Реквизиты документа, удостоверяющие личность:</w:t>
      </w:r>
    </w:p>
    <w:p>
      <w:pPr>
        <w:pStyle w:val="Normal"/>
        <w:ind w:left="2832" w:firstLine="708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ать: __________________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Отец: _________________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АЯВЛЕНИЕ № _____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сим зачислить нашего ребенка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ф.и.о. ребенка полностью)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рождения, место рождения, свидетельство о рождени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бучение по образовательным программам дошкольного образования в группу № _____ ____________________________ направленности с «_____» ___________ 20___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обходимый режим пребывания ребенка с __________ по 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Да/Нет 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фактического проживания ребенка: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ребенка: 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___________________,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58"/>
        <w:gridCol w:w="1416"/>
      </w:tblGrid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Уставом МБДОУ «Детский сад № 25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право ведения образователь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медицинскую деятель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бразовательными программами Учрежд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 информацией об оплате за содержание ребенка в МБДОУ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 ч. льготами по оплате, о компенсационных выплатах части родительской платы за содержание ребенка в 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ожением о порядке приема детей в МБ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авилами внутреннего распорядка воспитанник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заявлению прилагаем следующие документы: копию свидетельства о рождении, копию свидетельства о регистрации ребенка по месту жительства, медицинское заключение. По своему усмотрению дополнительно предоставляем документы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, выбираем в качестве языка образования своего ребенка _________________________ язык, родной язык из числа языков народов России ___________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я о родителях (законных представителях)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ать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ец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___» ____________ 20___ г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3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ICL</cp:lastModifiedBy>
  <cp:lastPrinted>2020-02-13T18:22:00Z</cp:lastPrinted>
  <dcterms:modified xsi:type="dcterms:W3CDTF">2021-03-30T14:55:00Z</dcterms:modified>
  <cp:revision>23</cp:revision>
  <dc:subject/>
  <dc:title>Правила приема в детский сад</dc:title>
</cp:coreProperties>
</file>